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572" w:type="dxa"/>
        <w:tblLayout w:type="fixed"/>
        <w:tblCellMar>
          <w:top w:w="0" w:type="dxa"/>
          <w:left w:w="108" w:type="dxa"/>
          <w:bottom w:w="0" w:type="dxa"/>
          <w:right w:w="108" w:type="dxa"/>
        </w:tblCellMar>
      </w:tblPr>
      <w:tblGrid>
        <w:gridCol w:w="407"/>
        <w:gridCol w:w="236"/>
        <w:gridCol w:w="1277"/>
        <w:gridCol w:w="1195"/>
        <w:gridCol w:w="429"/>
        <w:gridCol w:w="425"/>
        <w:gridCol w:w="284"/>
        <w:gridCol w:w="283"/>
        <w:gridCol w:w="284"/>
        <w:gridCol w:w="265"/>
        <w:gridCol w:w="236"/>
        <w:gridCol w:w="491"/>
        <w:gridCol w:w="1286"/>
        <w:gridCol w:w="1557"/>
        <w:gridCol w:w="1419"/>
        <w:gridCol w:w="1384"/>
        <w:gridCol w:w="1589"/>
        <w:gridCol w:w="949"/>
        <w:gridCol w:w="888"/>
        <w:gridCol w:w="284"/>
        <w:gridCol w:w="283"/>
        <w:gridCol w:w="284"/>
      </w:tblGrid>
      <w:tr>
        <w:trPr>
          <w:tblHeader w:val="true"/>
          <w:trHeight w:val="255"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NO</w:t>
            </w:r>
          </w:p>
        </w:tc>
        <w:tc>
          <w:tcPr>
            <w:tcW w:w="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4"/>
                <w:szCs w:val="14"/>
              </w:rPr>
            </w:pPr>
            <w:r>
              <w:rPr>
                <w:rFonts w:cs="Tahoma" w:ascii="Tahoma" w:hAnsi="Tahoma"/>
                <w:sz w:val="14"/>
                <w:szCs w:val="14"/>
              </w:rPr>
              <w:t>PROSES</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İLGİLİ TARAF</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OLASI BOYU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BAĞLAM</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SINIF</w:t>
            </w:r>
          </w:p>
        </w:tc>
        <w:tc>
          <w:tcPr>
            <w:tcW w:w="2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4"/>
                <w:szCs w:val="14"/>
              </w:rPr>
            </w:pPr>
            <w:r>
              <w:rPr>
                <w:rFonts w:cs="Tahoma" w:ascii="Tahoma" w:hAnsi="Tahoma"/>
                <w:sz w:val="14"/>
                <w:szCs w:val="14"/>
              </w:rPr>
              <w:t>OLASILIK</w:t>
            </w:r>
          </w:p>
        </w:tc>
        <w:tc>
          <w:tcPr>
            <w:tcW w:w="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4"/>
                <w:szCs w:val="14"/>
              </w:rPr>
            </w:pPr>
            <w:r>
              <w:rPr>
                <w:rFonts w:cs="Tahoma" w:ascii="Tahoma" w:hAnsi="Tahoma"/>
                <w:sz w:val="14"/>
                <w:szCs w:val="14"/>
              </w:rPr>
              <w:t>ETKİ</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4"/>
                <w:szCs w:val="14"/>
              </w:rPr>
            </w:pPr>
            <w:r>
              <w:rPr>
                <w:rFonts w:cs="Tahoma" w:ascii="Tahoma" w:hAnsi="Tahoma"/>
                <w:sz w:val="14"/>
                <w:szCs w:val="14"/>
              </w:rPr>
              <w:t>RİSK PUANI</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ÖNEM ETKİ</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MEVCUT DURUM</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HEDEF</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FIRSAT</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YÜRÜTÜLECEK EYLEM</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SORUMLU</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KAYIT</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4"/>
                <w:szCs w:val="14"/>
              </w:rPr>
            </w:pPr>
            <w:r>
              <w:rPr>
                <w:rFonts w:cs="Tahoma" w:ascii="Tahoma" w:hAnsi="Tahoma"/>
                <w:sz w:val="14"/>
                <w:szCs w:val="14"/>
              </w:rPr>
              <w:t>YENİ OLASILIK</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4"/>
                <w:szCs w:val="14"/>
              </w:rPr>
            </w:pPr>
            <w:r>
              <w:rPr>
                <w:rFonts w:cs="Tahoma" w:ascii="Tahoma" w:hAnsi="Tahoma"/>
                <w:sz w:val="14"/>
                <w:szCs w:val="14"/>
              </w:rPr>
              <w:t>YENİ ETKİ</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4"/>
                <w:szCs w:val="14"/>
              </w:rPr>
            </w:pPr>
            <w:r>
              <w:rPr>
                <w:rFonts w:cs="Tahoma" w:ascii="Tahoma" w:hAnsi="Tahoma"/>
                <w:sz w:val="14"/>
                <w:szCs w:val="14"/>
              </w:rPr>
              <w:t>YENİ RİSK</w:t>
            </w:r>
          </w:p>
        </w:tc>
      </w:tr>
      <w:tr>
        <w:trPr>
          <w:tblHeader w:val="true"/>
          <w:trHeight w:val="148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4"/>
                <w:szCs w:val="14"/>
              </w:rPr>
            </w:pPr>
            <w:r>
              <w:rPr>
                <w:rFonts w:cs="Tahoma" w:ascii="Tahoma" w:hAnsi="Tahoma"/>
                <w:sz w:val="14"/>
                <w:szCs w:val="14"/>
              </w:rPr>
              <w:t>DIŞ HUSUS</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4"/>
                <w:szCs w:val="14"/>
              </w:rPr>
            </w:pPr>
            <w:r>
              <w:rPr>
                <w:rFonts w:cs="Tahoma" w:ascii="Tahoma" w:hAnsi="Tahoma"/>
                <w:sz w:val="14"/>
                <w:szCs w:val="14"/>
              </w:rPr>
              <w:t>TEHDİ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4"/>
                <w:szCs w:val="14"/>
              </w:rPr>
            </w:pPr>
            <w:r>
              <w:rPr>
                <w:rFonts w:cs="Tahoma" w:ascii="Tahoma" w:hAnsi="Tahoma"/>
                <w:sz w:val="14"/>
                <w:szCs w:val="14"/>
              </w:rPr>
              <w:t>FIRSAT</w:t>
            </w:r>
          </w:p>
        </w:tc>
        <w:tc>
          <w:tcPr>
            <w:tcW w:w="2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14"/>
                <w:szCs w:val="14"/>
              </w:rPr>
            </w:pPr>
            <w:r>
              <w:rPr>
                <w:rFonts w:cs="Tahoma" w:ascii="Tahoma" w:hAnsi="Tahoma"/>
                <w:sz w:val="14"/>
                <w:szCs w:val="14"/>
              </w:rPr>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ÜRETİ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üm Atölyel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Finansal ve Kalite Sıkıntıları</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bul edilebili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üm kalibrasyon istenen cihazlar atölye sorumluluğundayd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üm cihazların düzenli kalibrasyonlarının yapılmas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librasyon listeleri oluşturuldu. Düzenli olarak kalibrasyon takipleri yapılmaktadır. Kalibrasyon, test ve analiz prosedürü ile işlem takip edilmektedi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lite Güvence Sorumlus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libras-yon listeler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ÜRETİ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lite Masalar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ritik Kontrol Noktalarının Belirlenmesi</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Öneml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ritik Kontrol Noktaları belirlenmemişt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ritik Kontrol Noktalarının belirlenmes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etimde Kalite ve üretim maliyetleri tasarruf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lite kontrol masaları Kritik Kontrol Noktası olarak belirlendi. Bu süreçte neler yapmaları gerektiğine ilişkin listeler hazırland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lite Kontrol Sorumlular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etim Parametreleri İzlenebilirlik Formlar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ÜRETİ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lite Masalar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ritik Kontrol Kabul ve Red Sınıfları</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Öneml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ritik Kontrol Noktalarının kabul ve red sınırlarının belirlenmesi için mevcut kriterler belirlenmemişt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bul ve Red Sınırlarının oluşturulmas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etimde kalite ve üretim maliyetlerinde tasarruf</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Kalite Kontrol masalarında uygulanacak sistem Üretim Parametreleri İzlenebilirlik Prosedüründe belirtilmiştir. Bununla ilgili kayıtlar tutulmaktadır. Üretim prosesleri Proses Kontrol Prosedüründe belirtilmiştir. Burada Kabul ve red sınırları tanımlanmış ve ilgili personele eğitimler verilmiştir.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lite Kontrol Sorumlular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roses Kontrol Prosedürü, Üretim Parametleri İzlenebilirlik Prosedür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ÜRETİ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lite Kontrol Birim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ritik Kontrol Noktalarının Kontrolden Çıkması</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TEHDİ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bul Edilebili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lite kontrolde sadece ürün kontrolü yapılmakta sorunlu ürünlerle ilgili bir önceki atölyeye iade işlemi yapılmaktayd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00 Kaliteli ürün üretim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Müşteri Memnuniyeti, Kaliteli üretim, üretimde maliyet azaltılması</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lite Kontrol masalarında uygulanacak sistem Üretim Parametreleri İzlenebilirlik Prosedüründe belirtilmiştir. Bununla ilgili kayıtlar tutulmaktadır. Üretim prosesleri Proses Kontrol Prosedüründe belirtilmiştir. Kritik kontrol noktasının kontrolden çıkması durumunda yapılacak eylemler bu prosedürde belirtilmişti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lite Kontrol Masalar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roses Kontrol Prosedürü, Üretim Parametreleri İzlenebilirlik Prosedür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5</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KALİ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lite Kontrol Birim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ritik Kontrol Noktası sorumluluğu</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TEHDİ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bul Edilebili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ritik Kontrol Noktası Sorumluluğ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ritik Kontrol Noktası Sorumluluklarının Belirlenmes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etim Parametreleri İzlenebilirlik Prosedüründe Kritik Kontrol Noktası Sorumlulukları belirlenmişti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lite Kontrol Masalar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etim Parametreleri İzlenebilirlik Prosedür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6</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ÜRETİ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Hadde Makineler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opların aşınması</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TEHDİ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bul edilebili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etim devam ederken haddeleme sırasında topların zamanla aşınmas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Aşınan topların değişim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ün yüzey kalitesinin devamlılığı.</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peratörün gözlemine ve ürün yüzey kalitesine bağlı olarak topların değişimine karar verme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tölye sorumlus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Bakım Takip Formu</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7</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ÜRETİ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av Fırınlar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ıcaklık gösterge arızası</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TEHDİ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bul edilebili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ıcaklığın yanlış göstermes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oğru sıcaklık parametreleriyle çalışma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avlama işleminin düzgün yapılması.</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estek birimlerine haber verilip, sorunun giderilmes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tölye sorumlus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Bakım Takip Formu</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8</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ÜRETİ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av Fırınlar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Tavlama işleminin bittiğinin haberinin gelmemesi</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TEHDİ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Elektrik arızası sonucunda alarmın bozulması.</w:t>
            </w:r>
          </w:p>
          <w:p>
            <w:pPr>
              <w:pStyle w:val="Normal"/>
              <w:rPr>
                <w:rFonts w:ascii="Tahoma" w:hAnsi="Tahoma" w:cs="Tahoma"/>
                <w:sz w:val="14"/>
                <w:szCs w:val="14"/>
              </w:rPr>
            </w:pPr>
            <w:r>
              <w:rPr>
                <w:rFonts w:cs="Tahoma" w:ascii="Tahoma" w:hAnsi="Tahoma"/>
                <w:sz w:val="14"/>
                <w:szCs w:val="1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Zamanında tavlama yapma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avlama işleminin düzgün yapılması.</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estek birimlerine haber verilip, sorunun giderilmes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tölye sorumlus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Bakım Takip Formu</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9</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ÜRETİ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ontinü Döküm Makinalar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rmokupl arızası</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p>
            <w:pPr>
              <w:pStyle w:val="Normal"/>
              <w:rPr>
                <w:rFonts w:ascii="Tahoma" w:hAnsi="Tahoma" w:cs="Tahoma"/>
                <w:sz w:val="14"/>
                <w:szCs w:val="14"/>
              </w:rPr>
            </w:pPr>
            <w:r>
              <w:rPr>
                <w:rFonts w:cs="Tahoma" w:ascii="Tahoma" w:hAnsi="Tahoma"/>
                <w:sz w:val="14"/>
                <w:szCs w:val="1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bul edilebili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Bozulan termokupl değiştirili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tokta her zaman termokupl bulundurma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Üretimi aksattırmamak.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Yeni termokupl ile üretime devam etme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Atölye sorumlus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Bakım Takip Formu</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0</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ÜRETİ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Hidrolik Pr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esme bıçağının körelmesi</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bul edilebili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örelen bıçak alınır ve ilgili yerlere gönderili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etimi devam ettirme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etimi aksattırmamak</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Bakım için gerekli birimlere haber verilmes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tölye sorumlus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Bakım Takip Formu</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1</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ÜRETİ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ünel Fırı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Gösterge arızası</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TEHDİT</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Elektrik arızası sonucunda göstergenin bozulmas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oğru parametrelerle çalışma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avlamanın düzgün yapılabilmes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Bakım için gerekli birimlere haber verilmes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tölye sorumlus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Bakım Takip Formu</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2</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ÜRETİ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tatik döküm makinalar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toper çubuğunun kırılması</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p>
            <w:pPr>
              <w:pStyle w:val="Normal"/>
              <w:jc w:val="center"/>
              <w:rPr>
                <w:rFonts w:ascii="Tahoma" w:hAnsi="Tahoma" w:cs="Tahoma"/>
                <w:sz w:val="14"/>
                <w:szCs w:val="14"/>
              </w:rPr>
            </w:pPr>
            <w:r>
              <w:rPr>
                <w:rFonts w:cs="Tahoma" w:ascii="Tahoma" w:hAnsi="Tahoma"/>
                <w:sz w:val="14"/>
                <w:szCs w:val="1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p>
            <w:pPr>
              <w:pStyle w:val="Normal"/>
              <w:jc w:val="center"/>
              <w:rPr>
                <w:rFonts w:ascii="Tahoma" w:hAnsi="Tahoma" w:cs="Tahoma"/>
                <w:sz w:val="14"/>
                <w:szCs w:val="14"/>
              </w:rPr>
            </w:pPr>
            <w:r>
              <w:rPr>
                <w:rFonts w:cs="Tahoma" w:ascii="Tahoma" w:hAnsi="Tahoma"/>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w:t>
            </w:r>
          </w:p>
          <w:p>
            <w:pPr>
              <w:pStyle w:val="Normal"/>
              <w:jc w:val="center"/>
              <w:rPr>
                <w:rFonts w:ascii="Tahoma" w:hAnsi="Tahoma" w:cs="Tahoma"/>
                <w:sz w:val="14"/>
                <w:szCs w:val="14"/>
              </w:rPr>
            </w:pPr>
            <w:r>
              <w:rPr>
                <w:rFonts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bul edilebili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toper kırıldığında stoktaki stoperle değişimi sağlanı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peratör gözlemleyerek stoperin dayanımını test ede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Stoper kırılmadan değişimi sağlamak.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Yeni stoperle üretime devam etme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tölye sorumlus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eriyodik Bakım Çizelge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3</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ÜRETİ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tatik döküm makinalar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rmokupl arızası</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w:t>
            </w:r>
          </w:p>
          <w:p>
            <w:pPr>
              <w:pStyle w:val="Normal"/>
              <w:rPr>
                <w:rFonts w:ascii="Tahoma" w:hAnsi="Tahoma" w:cs="Tahoma"/>
                <w:sz w:val="14"/>
                <w:szCs w:val="14"/>
              </w:rPr>
            </w:pPr>
            <w:r>
              <w:rPr>
                <w:rFonts w:cs="Tahoma" w:ascii="Tahoma" w:hAnsi="Tahoma"/>
                <w:sz w:val="14"/>
                <w:szCs w:val="1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p>
            <w:pPr>
              <w:pStyle w:val="Normal"/>
              <w:jc w:val="center"/>
              <w:rPr>
                <w:rFonts w:ascii="Tahoma" w:hAnsi="Tahoma" w:cs="Tahoma"/>
                <w:sz w:val="14"/>
                <w:szCs w:val="14"/>
              </w:rPr>
            </w:pPr>
            <w:r>
              <w:rPr>
                <w:rFonts w:cs="Tahoma" w:ascii="Tahoma" w:hAnsi="Tahoma"/>
                <w:sz w:val="14"/>
                <w:szCs w:val="1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8</w:t>
            </w:r>
          </w:p>
          <w:p>
            <w:pPr>
              <w:pStyle w:val="Normal"/>
              <w:jc w:val="center"/>
              <w:rPr>
                <w:rFonts w:ascii="Tahoma" w:hAnsi="Tahoma" w:cs="Tahoma"/>
                <w:sz w:val="14"/>
                <w:szCs w:val="14"/>
              </w:rPr>
            </w:pPr>
            <w:r>
              <w:rPr>
                <w:rFonts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bul edilebili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Bozulan termokupl değiştirili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tokta her zaman termokupl bulundurma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Üretimi aksattırmamak.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Yeni termokupl ile üretime devam etme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tölye sorumlus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eriyodik Bakım Çizelge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4</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ÜRETİ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tatik fırı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Rezistans arızası</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Kabul edilebili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Yenisi ile değiştirili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tokta her zaman yedek bulundurma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etimi aksattırmamak.</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Bakım için destek birimlerine haber verilmes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tölye sorumlus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eriyodik Bakım Çizelge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5</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ÜRETİ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tatik fırı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rmocopul  arızası</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4"/>
                <w:szCs w:val="14"/>
              </w:rPr>
              <w:t>Kabul edilebili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Bozulan termokupl değiştirili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tokta her zaman termokupl bulundurma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Üretimi aksattırmamak.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Yeni termokupl ile üretime devam etme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tölye sorumlus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eriyodik Bakım Çizelge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6</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ÜRETİ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öner fırı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rmocopul  arızası</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4"/>
                <w:szCs w:val="14"/>
              </w:rPr>
              <w:t>Kabul edilebili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Bozulan termokupl değiştirili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tokta her zaman termokupl bulundurma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Üretimi aksattırmamak.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Yeni termokupl ile üretime devam etme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tölye sorumlus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eriyodik Bakım Çizelge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7</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ÜRETİ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Vakum Makinas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Vakum Kaçağı</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Kabul edilebili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çak tespit edilir ve ilgili yerlere haber verili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oğru tespit yapma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etimi aksattırmamak.</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Bakım için desteki birimlerine haber verilmes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tölye sorumlus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eriyodik Bakım Çizelge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8</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ÜRETİ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av Fırı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rmo cupl arızası</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Kabul edilebili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Bozulan termokupl değiştirili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tokta her zaman termokupl bulundurma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Üretimi aksattırmamak.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Yeni termokupl ile üretime devam etme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tölye sorumlus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eriyodik Bakım Çizelge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9</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ÜRETİ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Hidrolik Pr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Hidrolik basıncın olmaması</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Kabul edilebili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çak tespit edilir ve ilgili yerlere haber verili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oğru tespit yapma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etimi aksattırmamak.</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Bakım için destek birimlere haber verilmes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tölye sorumlus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eriyodik Bakım Çizelge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0</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ÜRETİ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Hidrolik Pr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esme bıçağının körelmesi</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Kabul edilebili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örelen bıçak alınır ve ilgili yerlere gönderili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etimi devam ettirme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etimi aksattırmamak</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Bakım için gerekli birimlere haber verilmes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tölye sorumlus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eriyodik Bakım Çizelge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1</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ÜRETİ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Mum İndirme Kazanlar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Rezistansın arızalanması</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Kabul edilebili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Resistans arızalandğında prosesin verimli olmamas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tokta bulundurma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etimi aksattırmamak.</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Bakım için gerekli birimlere haber verilmes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tölye Sorumlus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eriyodik Bakım Çizelge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2</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ÜRETİ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urutma Makinas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ıcak hava üflememesi</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Kabul edilebili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urutma makinasının düzgün çalışmamas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etimi aksattırmama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etimi aksattırmamak.</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Bakım için destek birimlerine haber verilmes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tölye Sorumlus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eriyodik Bakım Çizelge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3</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ÜRETİ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u basınçlı yıkama makinas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Basınç hortumu patlaması</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Kabul edilebili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u basınçlı yıkama makinalarında kullanılan hortumların zaman içerisinde deformasyona uğramas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tokta bulundurma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etimi aksattırmamak.</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Bakım için destek birimlerine haber verilmes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tölye Sorumlus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eriyodik Bakım Çizelge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4</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ÜRETİ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Filtrepr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Basınç pompasının arıza yapması</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Kabul edilebili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Basınç pompalarının zaman içerisinde deformasyona uğramas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tokta bulundurma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etimi aksattırmamak.</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rızalan pompa servise gönderili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tölye Sorumlus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eriyodik Bakım Çizelge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5</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ÜRETİ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Filtrepr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resin arıza yapması</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4"/>
                <w:szCs w:val="14"/>
              </w:rPr>
              <w:t>Kabul edilebili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res ekipmanlarının zamanla teknik nedenlerden dolayı arıza yapmas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etimi aksattırmamak.</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Bakım için servise haber verili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tölye Sorumlus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eriyodik Bakım Çizelge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6</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ÜRETİ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üm Atölyel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Makine Arızaları</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Kabul edilebili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etim esnasında makinaların arızalanmas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Makinaları çalışır hale getirme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slimatta gecikmeyi minimuma indirmek</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Makine bakımlarının düzenli olarak yapılması. Herhangi bir arıza halinde bakım ve onarım ekibimizin vakit kaybetmeden müdahale etmes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tölye sorumlular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Bakım takip for mu</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7</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ÜRETİ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lıp Kullanan Atölyel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lıp Kırılmaları</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bul edilebili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etim esnasında kalıbın kırılmas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lıbı çalışır hale getirme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slimatta gecikmeyi minimuma indirmek</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Kırılan kalıplar çelik kalıp bölümümüzde tamir edilmekte veya yenisi yapılmaktadı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tölye sorumlular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8</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ÜRETİ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tölyel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Montajda pimin hatalı kaynatılması</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Montaj atölyelerinde pimin ürüne yamuk kaynatılması. Personel hatas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Pimin doğru kaynatılmas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Verimi artırmak</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ynatılan pimlerin tezgah sorumlusu tarafından kontrol edilmesi ve atölye sorumlusuna haber verilmes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zgah sorumlus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9</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ÜRETİ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CA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laşım ayarında yapılacak herhangi bir hata</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ünlerimizin ayarı akreditasyonlu ayarevimizin kontrolü altındadı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Olabilecek herhangi bir Hatalı alaşım ayarının mutlak tespiti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Ürünlerimizin ayar kontrolünün akreditasyonlu ayarevi tarafından yapılması. Herhangi bir problem halinde fabrika müdürüne haber verilmes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yarevi sorumlus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0</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ÜRETİ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ÜN GELİŞTİRME</w:t>
            </w:r>
          </w:p>
          <w:p>
            <w:pPr>
              <w:pStyle w:val="Normal"/>
              <w:rPr>
                <w:rFonts w:ascii="Tahoma" w:hAnsi="Tahoma" w:cs="Tahoma"/>
                <w:sz w:val="14"/>
                <w:szCs w:val="14"/>
              </w:rPr>
            </w:pPr>
            <w:r>
              <w:rPr>
                <w:rFonts w:cs="Tahoma" w:ascii="Tahoma" w:hAnsi="Tahoma"/>
                <w:sz w:val="14"/>
                <w:szCs w:val="1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azar ürün isteğini belirleyememe</w:t>
            </w:r>
          </w:p>
          <w:p>
            <w:pPr>
              <w:pStyle w:val="Normal"/>
              <w:rPr>
                <w:rFonts w:ascii="Tahoma" w:hAnsi="Tahoma" w:cs="Tahoma"/>
                <w:sz w:val="14"/>
                <w:szCs w:val="14"/>
              </w:rPr>
            </w:pPr>
            <w:r>
              <w:rPr>
                <w:rFonts w:cs="Tahoma" w:ascii="Tahoma" w:hAnsi="Tahoma"/>
                <w:sz w:val="14"/>
                <w:szCs w:val="14"/>
              </w:rPr>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DIŞ HUSUS</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BUL EDİLEBİLİ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adece bazı müşterilerden gelen istekleri yapmak</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Müşteriye uygun satabilecek ürün sayısını arttırma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Bunu sık aralıklarla yaparsak müşterilerden satış rakamlarımızı arttırabiliriz</w:t>
            </w:r>
          </w:p>
          <w:p>
            <w:pPr>
              <w:pStyle w:val="Normal"/>
              <w:rPr>
                <w:rFonts w:ascii="Tahoma" w:hAnsi="Tahoma" w:cs="Tahoma"/>
                <w:sz w:val="14"/>
                <w:szCs w:val="14"/>
              </w:rPr>
            </w:pPr>
            <w:r>
              <w:rPr>
                <w:rFonts w:cs="Tahoma" w:ascii="Tahoma" w:hAnsi="Tahoma"/>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Beyin fırtınası ve çok satanlar üzerinden yapılan toplantıların sayısını arttırma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GE -</w:t>
            </w:r>
          </w:p>
          <w:p>
            <w:pPr>
              <w:pStyle w:val="Normal"/>
              <w:rPr>
                <w:rFonts w:ascii="Tahoma" w:hAnsi="Tahoma" w:cs="Tahoma"/>
                <w:sz w:val="14"/>
                <w:szCs w:val="14"/>
              </w:rPr>
            </w:pPr>
            <w:r>
              <w:rPr>
                <w:rFonts w:cs="Tahoma" w:ascii="Tahoma" w:hAnsi="Tahoma"/>
                <w:sz w:val="14"/>
                <w:szCs w:val="14"/>
              </w:rPr>
              <w:t>Pazarlam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oplantı notları ve sonrasında tek adet listelerinin yazılmas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1</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ÜRETİ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ÜRÜN GELİŞTİRM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Farklı teknolojilere sahip olma</w:t>
            </w:r>
          </w:p>
          <w:p>
            <w:pPr>
              <w:pStyle w:val="Normal"/>
              <w:rPr>
                <w:rFonts w:ascii="Tahoma" w:hAnsi="Tahoma" w:cs="Tahoma"/>
                <w:sz w:val="14"/>
                <w:szCs w:val="14"/>
              </w:rPr>
            </w:pPr>
            <w:r>
              <w:rPr>
                <w:rFonts w:cs="Tahoma" w:ascii="Tahoma" w:hAnsi="Tahoma"/>
                <w:sz w:val="14"/>
                <w:szCs w:val="14"/>
              </w:rPr>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DIŞ HUSUS</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FIRSA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BUL EDİLEBİLİ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üm teknolojiler ihtiyaç dahilinde revize ediliy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knolojiyi daha hızlı takip etmek. Müşteri taleplerine yüksek oranda cevap vermemizi sağlıyo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Yeni ve farklı teknolojileri birbirine karmak piyasada rakipsiz olmamızı sağlayacaktı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etimin yeni teknolojik gelişmeleri sisteme hızlı adapte etmes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etim-</w:t>
            </w:r>
          </w:p>
          <w:p>
            <w:pPr>
              <w:pStyle w:val="Normal"/>
              <w:rPr>
                <w:rFonts w:ascii="Tahoma" w:hAnsi="Tahoma" w:cs="Tahoma"/>
                <w:sz w:val="14"/>
                <w:szCs w:val="14"/>
              </w:rPr>
            </w:pPr>
            <w:r>
              <w:rPr>
                <w:rFonts w:cs="Tahoma" w:ascii="Tahoma" w:hAnsi="Tahoma"/>
                <w:sz w:val="14"/>
                <w:szCs w:val="14"/>
              </w:rPr>
              <w:t>Yöneti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Yeni teknolojik yatırımlarının fizibilite raporlar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2</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ÜRETİ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ÜRÜN GELİŞTİRM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ün çeşitliliği</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DIŞ HUSUS</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FIRSA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BUL EDİLEBİLİ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Her ürün teknolojisi ayrı Ür-ge grupları tarafından yönetiliyor. Tasarım ve Kalıphane birimleri bünyemizde mevcu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Her yıl olduğu gibi ürün çeşitliliğimizi %10 daha arttırma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aha fazla satış potansiyeli yaratmak</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azarlama ile nish çalışmalar için seyahat etmek. İç piyasada müşterilerimizi ziyaret, daha fazla fuar organizasyonuna katılma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Ge- Pazarlama</w:t>
            </w:r>
          </w:p>
          <w:p>
            <w:pPr>
              <w:pStyle w:val="Normal"/>
              <w:rPr>
                <w:rFonts w:ascii="Tahoma" w:hAnsi="Tahoma" w:cs="Tahoma"/>
                <w:sz w:val="14"/>
                <w:szCs w:val="14"/>
              </w:rPr>
            </w:pPr>
            <w:r>
              <w:rPr>
                <w:rFonts w:cs="Tahoma" w:ascii="Tahoma" w:hAnsi="Tahoma"/>
                <w:sz w:val="14"/>
                <w:szCs w:val="14"/>
              </w:rPr>
              <w:t>Yöneti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azarlama</w:t>
            </w:r>
          </w:p>
          <w:p>
            <w:pPr>
              <w:pStyle w:val="Normal"/>
              <w:rPr>
                <w:rFonts w:ascii="Tahoma" w:hAnsi="Tahoma" w:cs="Tahoma"/>
                <w:sz w:val="14"/>
                <w:szCs w:val="14"/>
              </w:rPr>
            </w:pPr>
            <w:r>
              <w:rPr>
                <w:rFonts w:cs="Tahoma" w:ascii="Tahoma" w:hAnsi="Tahoma"/>
                <w:sz w:val="14"/>
                <w:szCs w:val="14"/>
              </w:rPr>
              <w:t>ile seyahat programı hazırlamak.</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3</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ÜRETİ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ÜN GELİŞTİRM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Deneyimsiz lojistik çalışanlarının olması</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ÖNEML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Lojistik çalışanlarındaki sirkülasyon, iş akışını ve hata riskini arttırıy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Hata oranını minimalize etme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eneyimli kadro tarafından eğitimlere daha fazla ağırlık vermek. Üretimde detaylı oryantasyon programlama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ge</w:t>
            </w:r>
          </w:p>
          <w:p>
            <w:pPr>
              <w:pStyle w:val="Normal"/>
              <w:rPr>
                <w:rFonts w:ascii="Tahoma" w:hAnsi="Tahoma" w:cs="Tahoma"/>
                <w:sz w:val="14"/>
                <w:szCs w:val="14"/>
              </w:rPr>
            </w:pPr>
            <w:r>
              <w:rPr>
                <w:rFonts w:cs="Tahoma" w:ascii="Tahoma" w:hAnsi="Tahoma"/>
                <w:sz w:val="14"/>
                <w:szCs w:val="14"/>
              </w:rPr>
              <w:t>Üreti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ryantasyon program listesi.eğitim konularının listelenme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4</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ÜN GELİŞTİRM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rpaş bilgi sistemlerinin varlığı</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FIRSA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BUL EDİLEBİLİ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istem sürekli yaşayan  ve geliştirilen bir siste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Manuel iş yapma oranını minimalize edecek sistemlerin araştırılmas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peratör hatalarını azaltacak. Verimlilik oranını arttıracaktı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IT departmanının bu tarz konularda işi kolaylaştıracak program geliştirme veya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ge, I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ş talep mailler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5</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ÜR-G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ETİ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ontrol parametrelerinin çok olması</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ÖNEML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Her ürün tek tek kalite kontrolden geçiriliy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ge teslim edilmiş bir üründe artık kalite hatasından dolayı iade edilme oranını %50 daha geriye çekme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Verimlilik artışı sağlayacaktı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Üretimdeki kalite kontrol departmanları ile iadeler konusunda düzenli toplantılar yapmak. İadeleri cezalı çıkmak. Ekonomik yaptırım uygulama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etim</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Ür-ge</w:t>
            </w:r>
          </w:p>
          <w:p>
            <w:pPr>
              <w:pStyle w:val="Normal"/>
              <w:rPr>
                <w:rFonts w:ascii="Tahoma" w:hAnsi="Tahoma" w:cs="Tahoma"/>
                <w:sz w:val="14"/>
                <w:szCs w:val="14"/>
              </w:rPr>
            </w:pPr>
            <w:r>
              <w:rPr>
                <w:rFonts w:cs="Tahoma" w:ascii="Tahoma" w:hAnsi="Tahoma"/>
                <w:sz w:val="14"/>
                <w:szCs w:val="1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tölyeler arası iadelerin raporlanmas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9</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6</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 xml:space="preserve">ÜR-G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ETİ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Her pazara uygun gramda ürün geliştirilememe.</w:t>
            </w:r>
          </w:p>
          <w:p>
            <w:pPr>
              <w:pStyle w:val="Normal"/>
              <w:rPr>
                <w:rFonts w:ascii="Tahoma" w:hAnsi="Tahoma" w:cs="Tahoma"/>
                <w:sz w:val="14"/>
                <w:szCs w:val="14"/>
              </w:rPr>
            </w:pPr>
            <w:r>
              <w:rPr>
                <w:rFonts w:cs="Tahoma" w:ascii="Tahoma" w:hAnsi="Tahoma"/>
                <w:sz w:val="14"/>
                <w:szCs w:val="14"/>
              </w:rPr>
              <w:t>(Hollow larda)</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DIŞ HUSUS</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TEHDİ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ÖNEML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Çok fazla sayıda pazara hitap edildiği için bazı kalite standartlarının altına düşmemek adına istenilen gramlardan ağır ürünler üretimi söz konusu olabiliyor. Teknolojik olarak ta bazı yenilikler yapılması gerekl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Hollow ürünleri %15-20 civarında hafifletme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atış adedimizi yükseltecektir. Ağır gramdan dolayı ata çantasına girmeyen birçok modelin satış şansı doğacaktı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knolojik değişikliklerin bir an önce yapılması ve hayata geçirilmes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Üretim </w:t>
            </w:r>
          </w:p>
          <w:p>
            <w:pPr>
              <w:pStyle w:val="Normal"/>
              <w:rPr/>
            </w:pPr>
            <w:r>
              <w:rPr>
                <w:rFonts w:cs="Tahoma" w:ascii="Tahoma" w:hAnsi="Tahoma"/>
                <w:sz w:val="14"/>
                <w:szCs w:val="14"/>
              </w:rPr>
              <w:t>Ür-g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Fizibilite çalışmaları,  teklifle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7</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ÜR-G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Çalışan aidiyeti</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FIRSAT</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BUL EDİLEBİLİ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Özellikle üst ve orta kademe yöneticilerin firmadaki çalışma sürelerinin 15-35 yıl arasında olmas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Mavi yaka çalışanlarında da aynı aidiyet duygusunu arttıracak yollar belirleme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Çalışan memnuniyetini arttırıcı önlemler almak.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Yönetim</w:t>
            </w:r>
          </w:p>
          <w:p>
            <w:pPr>
              <w:pStyle w:val="Normal"/>
              <w:rPr>
                <w:rFonts w:ascii="Tahoma" w:hAnsi="Tahoma" w:cs="Tahoma"/>
                <w:sz w:val="14"/>
                <w:szCs w:val="14"/>
              </w:rPr>
            </w:pPr>
            <w:r>
              <w:rPr>
                <w:rFonts w:cs="Tahoma" w:ascii="Tahoma" w:hAnsi="Tahoma"/>
                <w:sz w:val="14"/>
                <w:szCs w:val="14"/>
              </w:rPr>
              <w:t>İK</w:t>
            </w:r>
          </w:p>
          <w:p>
            <w:pPr>
              <w:pStyle w:val="Normal"/>
              <w:rPr>
                <w:rFonts w:ascii="Tahoma" w:hAnsi="Tahoma" w:cs="Tahoma"/>
                <w:sz w:val="14"/>
                <w:szCs w:val="14"/>
              </w:rPr>
            </w:pPr>
            <w:r>
              <w:rPr>
                <w:rFonts w:cs="Tahoma" w:ascii="Tahoma" w:hAnsi="Tahoma"/>
                <w:sz w:val="14"/>
                <w:szCs w:val="1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Çalışan memnuniyeti anketleri yapmak. Pirim sistemini görev ve pozisyona göre yaygınlaştırmak</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8</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ÜR-G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AZARLAM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azara uygun fiyat verilmemesi</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DIŞ HUSUS</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ÖNEML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Fiyatlandırma, ürüne göre çeşitlilik yaratıyor. Bazı fiyatlar bazı pazarlarda satışa engel arz ediy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azarın fiyat politikasına uygun ürün tarif etmek ve ürettirme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Fiyat yüzünden satılamayan modellerin üretimi yapılmamış olur.doğru fiyatlı ürünler Satışı arttırabili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azarlamaya uygun fiyatlı basic ürün sayısını arttırma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Üretim </w:t>
            </w:r>
          </w:p>
          <w:p>
            <w:pPr>
              <w:pStyle w:val="Normal"/>
              <w:rPr>
                <w:rFonts w:ascii="Tahoma" w:hAnsi="Tahoma" w:cs="Tahoma"/>
                <w:sz w:val="14"/>
                <w:szCs w:val="14"/>
              </w:rPr>
            </w:pPr>
            <w:r>
              <w:rPr>
                <w:rFonts w:cs="Tahoma" w:ascii="Tahoma" w:hAnsi="Tahoma"/>
                <w:sz w:val="14"/>
                <w:szCs w:val="14"/>
              </w:rPr>
              <w:t>Pazarlama</w:t>
            </w:r>
          </w:p>
          <w:p>
            <w:pPr>
              <w:pStyle w:val="Normal"/>
              <w:rPr>
                <w:rFonts w:ascii="Tahoma" w:hAnsi="Tahoma" w:cs="Tahoma"/>
                <w:sz w:val="14"/>
                <w:szCs w:val="14"/>
              </w:rPr>
            </w:pPr>
            <w:r>
              <w:rPr>
                <w:rFonts w:cs="Tahoma" w:ascii="Tahoma" w:hAnsi="Tahoma"/>
                <w:sz w:val="14"/>
                <w:szCs w:val="14"/>
              </w:rPr>
              <w:t>Ür- g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İ</w:t>
            </w:r>
            <w:r>
              <w:rPr>
                <w:rFonts w:cs="Tahoma" w:ascii="Tahoma" w:hAnsi="Tahoma"/>
                <w:sz w:val="14"/>
                <w:szCs w:val="14"/>
              </w:rPr>
              <w:t>ş emri kayıtları,pazarlama , üretim ve Ür-ge fiyat toplatı tutanaklar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9</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ÜR-G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G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aklit edilebilirlik</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DIŞ HUSUS</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ÖNEML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Özellikle iç piyasada lider olduğumuz için ürünlerimizin taklit edilme olasılığı çok yüksek.</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olaylıkla taklit edilmemek için elimizdeki teknoloji çeşitliliğini de kullanarak ürün geliştirme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Pazar payımızda kayıp yaşamayı azaltacaktır. Satışta fiyat rekabeti şansı doğuracaktı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ün gelişitirirken , farklı teknolojileri içeren ürün sayısını arttırma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g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 -ge  iş emirler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8</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0</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KALİ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LİT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Hataların gözden kaçması</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ÖNEML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Göz yorucu iş olması sebebi ile kusurların gözden kaçabilme ihtimal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ncelenecek ürünlerde hatayı sıfıra indirme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 Saatte 1 dönüşümlü kısa molalar uygulanacaktı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lite Kontro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lite Kontrol Formlar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1</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KALİ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LİT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ersonel idaresinin zorlaşması</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TEHDİ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BUL EDİLEBİLİ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Çalışan sayısının fazlalığ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Çalışan personelin idaresinin kolaylaştırılmas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şlerin hızlı ilerlemes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akımları oluşturup, takımlara lider atama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lite Kontro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2</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KALİ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TÖLYE KALİTE MASALAR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USURLU ÜRÜN GELME OLASILIĞI</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ÖNEML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ş yükünün artması sebebi ile kusurlu ürünün gözden kaçması durumunda müşteri memnuniyetsizliği oluşmas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üm kusurlu ürünlerin kalite masalarında kontrol edilerek yakalanmas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Müşteri memnuniyetinde artış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tölye kalite masası çalışanlarına eğitim verilmes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lite kontrol ve İnsan Kaynaklar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lite Eğitim Tutanaklar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3</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KALİ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LİT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EVKİYAT YOĞUNLUĞU SEBEBİ İŞLERİN AKSAMASI</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ÖNEML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İş yoğunluğu sebebi ile sevkiyatların gecikmes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Zamanında teslima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Müşteri memnuiyetinde artı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Her hafta başında pazarlama gruplarından sevkiyat listesi almak ve pazarlama grupları ile koordineli çalışma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azarlama ve Kalite bölümler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evkiyat listeler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4</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KALİ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LİT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ÜNLERİN SEVKİYATTA ZARAR GÖRMESİ</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DIŞ HUSUS</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TEHDİ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ÖNEML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ünlerin sevkiyat ile müşteriye gönderilmesi esnasında zarar görme ihtimal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orunsuz ürün sevkiyat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Müşteri memnuniyetinde artı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ünler paketleme esnasında koruyucu malzeme kullanarak hasar görmeyecek sevkiyat şekline getirme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lite, Karg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evkiyat Evraklar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5</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BİLGİ İŞLE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osya yönetim sisteminin olmaması</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bul edilebili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osya yönetim sistemi yok</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osya yönetim sisteminin oluşturulmas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osya yönetim sisteminin planlanmas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6</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BİLGİ İŞLE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Çalışanların eşit bilgi birikiminde olmaması</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bul edilebili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Eğitim programlarına katılı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Çalışanları eşite yakın bilgi birikimine getirme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8</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7</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NSAN  KA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ersonel bulmakta yaşanacak zorluklar</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bul edilebili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Geniş servis ağı kullanmak</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ş yerine kolay ulaşım sağlama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ervis lokasyonlar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8</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8</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NSAN KA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ersonel bulmakta yaşanacak zorluklar</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bul edilebili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Kuyumcu piyasasının aktif olduğu yerlerde ilan vermek.</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day çeşitliliğini arttırma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Bütçe tasarrufu</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Basılan ilanla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9</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NSAN KA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Birimde pozisyon açığı sebebiyle işlerin yavaşlaması</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DIŞ HUSUS</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TEHDİ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bul edilebili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ç kaynaklardan destek almak.</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ersonel sıkıntısı yaşamama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8</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50</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NSAN KA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Nitelikli personel bulamamak</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DIŞ HUSUS</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TEHDİ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bul edilebili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Benzer işi yapan birimlerden personel kaydırmak ya da birimlere iş paylaştırmak</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Nitelikli eleman yetiştirme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8</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51</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NSAN KA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Çalışanların adaptasyon sorunu</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DIŞ HUSUS</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TEHDİ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bul edilebili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şe yeni başlayan personele oryantasyon programının uygulanması ve çalışana deneme süresi verilmes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Çalışanların şirkete uyum sağlamas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Oryantas-yon program-lar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6</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52</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FİNAN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Finan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Bankaların altın tedarikinden çekilmesi</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DIŞ HUSUS</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TEHDİ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bul edilebili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Başka tedarikçilerin araştırılmas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lternatif tedarikçi bulma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Finans müdür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8</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53</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FİNAN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Finan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ltın ve döviz fiyatlarının değişkenliği</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DIŞ HUSUS</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TEHDİ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bul edilebili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Finans Müdür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8</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54</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KALİ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LİT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ÜNLERE YABANCI CİSİM KARIŞMASI</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ÖNEML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ünlere üretim sırasında yabancı cisim karışmas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Müşteriye temiz ürün gönder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Müşteri memnuniyetinde artış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Üretim alanlarında cam, porselen eşya sokmamak, matkap ucu…vs kayıt altına alma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lit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ontrol kayıtlar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55</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KALİ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LİT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MİKROBİYOLOJİK KİRLENME</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ÖNEML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Mikrobiyolojik kirlilik yönünden bulaşmış ürünleri müşteriye gönderm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Müşteriye temiz ürün gönder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Müşteri memnuniyetinde artı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Mikrobiyolojik kirlenmeye karşı politika oluşturulup çalışanlar bilgilendirilmişti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Kalit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Eğitim Kayıtlar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56</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KALİ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LİT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EST RİSKLERİ</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ÖNEML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EST yönünden kirlemiş ürünleri müşteriye gönderm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Müşteriye temiz ürün gönder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Müşteri memnuniyetinde artı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EST Kontrol Prosedürü oluşturulup çalışanlar bilgilendirilmişti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Kalit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Eğitim Kayıtlar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57</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TEDARİKÇ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ATINALM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DARİKÇİ RİSKLERİ</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DIŞ HUSUS</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ÖNEML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Hizmet veya ürün satın alımı gerçekleştirilen tedarikçi / iş ortaklarında oluşabilecek riskle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Dış alımı gerçekleştirilen hizmet veya ürünlerde oluşabilecek, güvenlik, tehlike ve risklerin kabul edilebilir seviyeye indirilmes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Müşteri memnuniyet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darikçi değerlendirme prosedürü ile hizmet veya ürün alımı gerçekleştirilen iş ortaklarımızın değerlendirilmesi yapılmaktadır. Satın Alma Değişiklik Prosedürü ile devamlılık ve iade süreçleri kayıt altına alınmaktadı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atınalm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darikçi Değerlendirme Formu, Onaylı Tedarikçi Listeler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58</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TEDARİKÇ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ATINALM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MBALAJ RİSKLERİ</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DIŞ HUSUS</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ÖNEML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aketleme ve ambalaj için alınan ürünlerde deformasyon ve sorunlara ilişkin riskle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aketleme ve ambalaj ürünlerinde oluşabilecek risklerin ortadan kaldırılmas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darikçi değerlendirme prosedüründeki kontrol kriterlerine göre ambalaj ve paketleme ürünleri alım esnasında değerlendirmeli onaylanmayan ürünler tedarikçiye geri gönderilecek ve kayıt altına alınacaktı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atınalm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darikçi Değerlendirme Formu, Ürün Girdi Kontrol Formu</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59</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ÜRETİ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LİTE KONTRO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CİLA RİSKLERİ</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ÖNEML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Cila sürecinde üründe oluşabilecek riskle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Cila sürecinde üründe oluşabilecek risklerin ortadan kaldırılmas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Müşteri </w:t>
              <w:br/>
              <w:t>memnuniyet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Cila işlerinde çalışan personel iş eğitiminden geçirilmiştir. Kalite kontrol masalarında çalışan personele cila risklerine karşı eğitim verilmiştir. Ürünler %100 kalite kontrolünden geçmekteedi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lite Kontro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lite Eğitim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bookmarkStart w:id="0" w:name="_Hlk179893101"/>
            <w:bookmarkEnd w:id="0"/>
            <w:r>
              <w:rPr>
                <w:rFonts w:cs="Tahoma" w:ascii="Tahoma" w:hAnsi="Tahoma"/>
                <w:sz w:val="14"/>
                <w:szCs w:val="14"/>
              </w:rPr>
              <w:t>60</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Tedarikç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ATINALM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darikçilerin yasal uygulamalara (Kanunlar ve yönetmeliklere uyum / Rekabet Hukuku) uymama dan kaynaklı müşteri kaybı</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DIŞ HUSUS</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ÖNEML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nunlara ve yönetmeliklere uyum ile rekabet hukuku konusunda çalışılan tedarikçiler kontrol edilemiyord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darikçilerin kanun ve yönetmelikler ile rekabet hukukuna uyumlarının sağlanmas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enede bir tedarikçiler yerinde inceleme ile denetlenerek Etik değerlendirme formu ile kayıt altına alınacaktır. Akabinde düzeltme hususları tedarikçiye bildirilerek 1 ay bir süre evrilerek düzeltme talebinde bulunulacaktır. Düzeltme olmaması durumunda Onaylı tedarikçi listesinden çıkarılarak iş akdi sonlandırılacaktı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atınalm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ş Etiği Değerlendirme Formu</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8</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61</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Tedarikç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ATINALM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Tedarikçilerin çalışma Koşullarına (Zorla Çalıştırma / Çocuk İşgücü / Taciz / Tazminat ve Ücretlendirme / Çalışma Saatleri / Ayrımcılık Yapılmaması / Birlik Kurma ve Toplu Pazarlık Özgürlüğü) uymama </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DIŞ HUSUS</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ÖNEML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Çalışma koşullarının yasal ve yurtdışı kurallara uyum konusunda çalışılan tedarikçiler kontrol edilemiyord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darikçilerin yasal ve yurtdışı yönetmeliklere ve hukukuna uyumlarının sağlanmas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enede bir tedarikçiler yerinde inceleme ile denetlenerek Etik değerlendirme formu ile kayıt altına alınacaktır. Akabinde düzeltme hususları tedarikçiye bildirilerek 1 ay bir süre evrilerek düzeltme talebinde bulunulacaktır. Düzeltme olmaması durumunda Onaylı tedarikçi listesinden çıkarılarak iş akdi sonlandırılacaktı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atınalm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ş Etiği Değerlendirme Formu</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6</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62</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Tedarikç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ATINALM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darikçilerin etik kurallara (İş kayıtları, Gizlilik ve Ticari Sırların Korunması, Fikri ve Sınai haklar, Çıkar Çatışması, Hediye Almak ve Vermek,) uymamasından dolayı müşteri kaybı ve hukuksal yaptırımlar</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DIŞ HUSUS</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ÖNEML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Etik kurallar konusunda çalışılan tedarikçiler kontrol edilemiyord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darikçilerin etik kurallara uyumlarının sağlanmas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enede bir tedarikçiler yerinde inceleme ile denetlenerek Etik değerlendirme formu ile kayıt altına alınacaktır. Akabinde düzeltme hususları tedarikçiye bildirilerek 1 ay bir süre evrilerek düzeltme talebinde bulunulacaktır. Düzeltme olmaması durumunda Onaylı tedarikçi listesinden çıkarılarak iş akdi sonlandırılacaktı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atınalm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ş Etiği Değerlendirme Formu</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8</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63</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Tedarikç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ATINALM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darikçilerin iş sağlığı ve güvenliği kurallarına uymaması</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DIŞ HUSUS</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ÖNEML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ş Sağlığı ve Güvenliği konusunda çalışılan tedarikçiler kontrol edilemiyord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darikçilerin İş sağlığı ve güvenliği kurallarına uyumlarının sağlanmas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enede bir tedarikçiler yerinde inceleme ile denetlenerek Etik değerlendirme formu ile kayıt altına alınacaktır. Akabinde düzeltme hususları tedarikçiye bildirilerek 1 ay bir süre evrilerek düzeltme talebinde bulunulacaktır. Düzeltme olmaması durumunda Onaylı tedarikçi listesinden çıkarılarak iş akdi sonlandırılacaktı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atınalm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ş Etiği Değerlendirme Formu</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6</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64</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Tedarikç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ATINALM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darikçilerin çevre ile ilgili yönetmelik ve kanunlara uymaması sebebi ile müşteri kaybı ve ürün kalite ve güvenliğinin bozulması</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DIŞ HUSUS</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ÖNEML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Çevre ve ilgili yönetmelikler konusunda çalışılan tedarikçiler kontrol edilemiyord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darikçilerin çevre ve ilgili yönetmelik ve kurallarına uyumlarının sağlanmas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enede bir tedarikçiler yerinde inceleme ile denetlenerek Etik değerlendirme formu ile kayıt altına alınacaktır. Akabinde düzeltme hususları tedarikçiye bildirilerek 1 ay bir süre evrilerek düzeltme talebinde bulunulacaktır. Düzeltme olmaması durumunda Onaylı tedarikçi listesinden çıkarılarak iş akdi sonlandırılacaktı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atınalm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ş Etiği Değerlendirme Formu</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6</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bookmarkStart w:id="1" w:name="_Hlk179991310"/>
            <w:bookmarkEnd w:id="1"/>
            <w:r>
              <w:rPr>
                <w:rFonts w:cs="Tahoma" w:ascii="Tahoma" w:hAnsi="Tahoma"/>
                <w:sz w:val="14"/>
                <w:szCs w:val="14"/>
              </w:rPr>
              <w:t>65</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nsan Kaynak.</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nsan Kaynaklar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Çocuk İşçi çalıştırılmasından dolayı karşılaşılabilecek cezai ve sosyal işlemler</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ÖNEML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4857 sayılı İş Kanunu’nda belirtildiği üzere; </w:t>
            </w:r>
          </w:p>
          <w:p>
            <w:pPr>
              <w:pStyle w:val="Normal"/>
              <w:rPr>
                <w:rFonts w:ascii="Tahoma" w:hAnsi="Tahoma" w:cs="Tahoma"/>
                <w:sz w:val="14"/>
                <w:szCs w:val="14"/>
              </w:rPr>
            </w:pPr>
            <w:r>
              <w:rPr>
                <w:rFonts w:cs="Tahoma" w:ascii="Tahoma" w:hAnsi="Tahoma"/>
                <w:sz w:val="14"/>
                <w:szCs w:val="14"/>
              </w:rPr>
              <w:t xml:space="preserve">Çocuk işçi: 14 yaşını bitirmiş, 15 yaşını doldurmamış ve ilköğretimini tamamlamış kişi olmak üzere; </w:t>
            </w:r>
          </w:p>
          <w:p>
            <w:pPr>
              <w:pStyle w:val="Normal"/>
              <w:rPr>
                <w:rFonts w:ascii="Tahoma" w:hAnsi="Tahoma" w:cs="Tahoma"/>
                <w:sz w:val="14"/>
                <w:szCs w:val="14"/>
              </w:rPr>
            </w:pPr>
            <w:r>
              <w:rPr>
                <w:rFonts w:cs="Tahoma" w:ascii="Tahoma" w:hAnsi="Tahoma"/>
                <w:sz w:val="14"/>
                <w:szCs w:val="14"/>
              </w:rPr>
              <w:t>Arpaş İhr. İth. ve Paz. A.Ş. ve iş ortakları bünyesinde çocuk işçi çalıştırılmamaktadır ancak kimliğinde farklı beyan edilmiş olmasına rağmen çocuk işçi statüsünde olduğu tespit edilen kişilerin derhal çalıştığı yerden kaldırılması ve 18 yaşına gelene kadar rehabilite edici uygulamaların yapılacağı taahhüt edilmektedi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0 Çocuk işçi çalıştırılmas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üm işe girişlerde yasal kimlik kontrolleri yapılmaktadır. Çocuk işçi tespitinde işbaşı yaptırılmamaktadır. Çocuk işçi tespiti halinde; ETI Davranış Kuralları Prosedürü, Sosyal Uygunluk Politikası, Sosyal Uygunluk Prosedürü ve Çocuk İşçi Prosedüründeki eylemler yürütülecekti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nsan Kaynaklar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ersonel Özlük Dosyas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66</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nsan Kaynak.</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nsan Kaynaklar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Zorla Çalıştırma</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ÖNEML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özleşmeyle bağlanmış, zorla veya gönülsüz işçi çalıştırmamayı taahhüt ede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Çalışanların sosyal haklara erişiminin sağlanmas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üm çalışanlarımıza zorla çalıştırmamayı ve özgür iradeleri ile çalıştıkları ile ilgili eğitimler verilerek bu yapı Sosyal Uygunluk Politikamız ile de sabitlenmişti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nsan Kaynaklar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Şikayet Öneri ve Talep veriler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67</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nsan Kaynak.</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nsan Kaynaklar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aciz ve Kötü Muamele</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ÖNEML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Sözlü, fiziksel ve psikolojik taciz ya da zorlamaya izin </w:t>
            </w:r>
          </w:p>
          <w:p>
            <w:pPr>
              <w:pStyle w:val="Normal"/>
              <w:rPr>
                <w:rFonts w:ascii="Tahoma" w:hAnsi="Tahoma" w:cs="Tahoma"/>
                <w:sz w:val="14"/>
                <w:szCs w:val="14"/>
              </w:rPr>
            </w:pPr>
            <w:r>
              <w:rPr>
                <w:rFonts w:cs="Tahoma" w:ascii="Tahoma" w:hAnsi="Tahoma"/>
                <w:sz w:val="14"/>
                <w:szCs w:val="14"/>
              </w:rPr>
              <w:t>vermemeyi taahhüt ede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Hiçbir şekilde zorlama ve taciz olmamas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üm çalışanlarımıza Taciz ve kötü muamele ile ilgili bilgilendirmeler yapılarak , şikayet kutuları ile de yaşadıkları her türlü olayı tarafımıza iletmeleri sağlanmıştır. Buna ek olarak sosyal uygunluk politikamız ile de bunlar tüm şirkete bildirilmişti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nsan Kaynaklar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Şikayet Öneri ve Talep veriler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68</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nsan Kaynak.</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nsan Kaynaklar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Çalışma Saatlerinde Fazlalık</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ÖNEML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Yürürlükteki kanun ve yükümlülüklere ve fazla mesaide gönüllülük esasına uymayı taahhüt ede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Hiçbir şekilde yasal yükümlülüklerden fazla mesai ile işçi çalıştırmama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üm çalışanlarımıza yürürlükteki kanun ve yükümlülüklere ve fazla mesaide gönüllülük esasına uymayı sosyal uygunluk politikamız ile  tüm şirkete bildirilmişti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nsan Kaynaklar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ersonel Giriş Çıkış Kayıtlar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69</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nsan Kaynak.</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nsan Kaynaklar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şçilerin Seçme Seçilme Hakkı</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ÖNEML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işilerin kendi kararına bırakılmış olup, işçi temsilcileri çalışanlar tarafından seçilmiş ve işveren bu konuda işçileri serbest bırakmıştı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eçme seçilme konusunda işçiler temsilcilerini seçmekte özgür olmas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üm çalışanlarımıza seçme seçilme hakları konusunda özgürlükleri sosyal uygunluk politikamız ile  tüm şirkete bildirilmişti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nsan Kaynaklar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şçi Temsilcisi seçim evraklar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70</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nsan Kaynak.</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nsan Kaynaklar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Ayrımcılık</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ÖNEML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işileri ırk, renk, dil, din, etnik köken, hamilelik, medeni durum veya cinsel ayrıma göre değil, işi yapabilme becerilerini esas alarak istihdam etmeyi ayrıca ücretlendirme, sosyal yardım ve terfileri de bu doğrultuda gerçekleştirmeyi taahhüt etmektedi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ıfır Ayrımcılı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üm çalışanlarımıza ayrımcılık yapılmayacağı sosyal uygunluk politikamız ile  tüm şirkete bildirilmişti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nsan Kaynaklar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Şikayet Öneri ve Talep veriler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71</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nsan Kaynak.</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nsan Kaynaklar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Hamile ve Emzikli bayanların hakları</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ÖNEML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nun ve yönetmeliklere uygun istirahat etmelerini, mesai çalışmasına katılmamalarını, personelin izin ihtiyaçlarını karşılamayı taahhüt ede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anun ve yönetmeliklerde yer alan istirahat saatlerine eksiksiz uyma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üm çalışanlarımıza kanun ve yönetmeliklerde yer alan hakları belirtilmiş ve sosyal uygunluk politikamız ile  tüm şirkete bildirilmişti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nsan Kaynaklar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ersonel Takip Sistemi kayıtlar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72</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nsan Kaynak.</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nsan Kaynaklar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ş sağlığı</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ÖNEML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Risk analizine göre değerlendirme yapmayı, tüm çalışanların genel sağlığını ön planda tutan bir çalışma benimsemeyi taahhüt ede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ıfır iş sağlığı kazas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Şirket içerisinde iş sağlığı konusunda risk analizleri yapılmıştır. Tüm önlemler alınmış olup sosyal uygunluk politikamız ile  tüm şirkete bildirilmişti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nsan Kaynaklar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Risk Analizleri ve Kayıtlar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73</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Çevre Da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üm Fabrik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Çevre Etkisi</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ÖNEML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Çevresel Etki Değerlemesine göre çevre kirlenmesini önlemeyi, kirliliği kaynağında azaltmayı taahhüt ede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Sıfır Atık ile çevreye duyarlı olma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Çevre Acil Durum Eylem Planı ve Çevre Yönetim prosedürü ile kontrol altına alınmıştı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Çevre Danışman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Çevre Danışmanı Kayıtlar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74</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Gümrük</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Gümrü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Gümrük konularında oluşacak yasal sorunlar</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İÇ HUSUS</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ahoma" w:hAnsi="Tahoma" w:cs="Tahoma"/>
                <w:sz w:val="14"/>
                <w:szCs w:val="14"/>
              </w:rPr>
            </w:pPr>
            <w:r>
              <w:rPr>
                <w:rFonts w:cs="Tahoma" w:ascii="Tahoma" w:hAnsi="Tahoma"/>
                <w:sz w:val="14"/>
                <w:szCs w:val="14"/>
              </w:rPr>
              <w:t>RİSK</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ahoma" w:hAnsi="Tahoma" w:cs="Tahoma"/>
                <w:sz w:val="14"/>
                <w:szCs w:val="14"/>
              </w:rPr>
            </w:pPr>
            <w:r>
              <w:rPr>
                <w:rFonts w:cs="Tahoma" w:ascii="Tahoma" w:hAnsi="Tahoma"/>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ÖNEML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Gümrük mevzuatına uygunluk gümrük ile ilgili yürürlükteki tüm yerel ve uluslararası mevzuatlara uymayı, bu mevzuatlarla bağdaşan ve ürettiği ürünlerin yasadışı sevkiyatını önleyici programlar oluşturmayı, yurt dışı yüklemelerinde güvenliği ihlal edecek nitelikteki bildirimsiz malların(uyuşturucu madde, patlayıcı madde, biyolojik madde ve kaçak mallar ) bulunmamasını sağlamayı taahhüt ede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Yasal yükümlülüklere ülke ve ülke dışında uyma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Gümrük Kontrol prosedürü ile tüm yasal yönetmeliklere ve ilgili ülkelerin kanunlarına uyma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Gümrü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Gümrük Kayıtlar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4</w:t>
            </w:r>
          </w:p>
        </w:tc>
      </w:tr>
    </w:tbl>
    <w:p>
      <w:pPr>
        <w:pStyle w:val="Normal"/>
        <w:rPr/>
      </w:pPr>
      <w:r>
        <w:rPr/>
      </w:r>
    </w:p>
    <w:sectPr>
      <w:headerReference w:type="default" r:id="rId2"/>
      <w:footerReference w:type="default" r:id="rId3"/>
      <w:type w:val="nextPage"/>
      <w:pgSz w:orient="landscape" w:w="16838" w:h="11906"/>
      <w:pgMar w:left="1417" w:right="1417" w:gutter="0" w:header="284" w:top="1417" w:footer="13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25" w:type="dxa"/>
      <w:jc w:val="left"/>
      <w:tblInd w:w="-585" w:type="dxa"/>
      <w:tblLayout w:type="fixed"/>
      <w:tblCellMar>
        <w:top w:w="0" w:type="dxa"/>
        <w:left w:w="108" w:type="dxa"/>
        <w:bottom w:w="0" w:type="dxa"/>
        <w:right w:w="108" w:type="dxa"/>
      </w:tblCellMar>
    </w:tblPr>
    <w:tblGrid>
      <w:gridCol w:w="7809"/>
      <w:gridCol w:w="7816"/>
    </w:tblGrid>
    <w:tr>
      <w:trPr>
        <w:trHeight w:val="245" w:hRule="atLeast"/>
      </w:trPr>
      <w:tc>
        <w:tcPr>
          <w:tcW w:w="7809" w:type="dxa"/>
          <w:tcBorders>
            <w:top w:val="thickThinSmallGap" w:sz="24" w:space="0" w:color="000000"/>
            <w:left w:val="thickThinSmallGap" w:sz="24" w:space="0" w:color="000000"/>
            <w:bottom w:val="single" w:sz="12" w:space="0" w:color="000000"/>
            <w:right w:val="single" w:sz="12" w:space="0" w:color="000000"/>
          </w:tcBorders>
        </w:tcPr>
        <w:p>
          <w:pPr>
            <w:pStyle w:val="Footer"/>
            <w:jc w:val="center"/>
            <w:rPr/>
          </w:pPr>
          <w:r>
            <w:rPr/>
            <w:t>HAZIRLAYAN</w:t>
          </w:r>
        </w:p>
      </w:tc>
      <w:tc>
        <w:tcPr>
          <w:tcW w:w="7816" w:type="dxa"/>
          <w:tcBorders>
            <w:top w:val="thickThinSmallGap" w:sz="24" w:space="0" w:color="000000"/>
            <w:left w:val="single" w:sz="12" w:space="0" w:color="000000"/>
            <w:bottom w:val="single" w:sz="12" w:space="0" w:color="000000"/>
            <w:right w:val="thickThinSmallGap" w:sz="24" w:space="0" w:color="000000"/>
          </w:tcBorders>
        </w:tcPr>
        <w:p>
          <w:pPr>
            <w:pStyle w:val="Footer"/>
            <w:jc w:val="center"/>
            <w:rPr/>
          </w:pPr>
          <w:r>
            <w:rPr/>
            <w:t>ONAYLAYAN</w:t>
          </w:r>
        </w:p>
      </w:tc>
    </w:tr>
    <w:tr>
      <w:trPr>
        <w:trHeight w:val="231" w:hRule="atLeast"/>
      </w:trPr>
      <w:tc>
        <w:tcPr>
          <w:tcW w:w="7809" w:type="dxa"/>
          <w:tcBorders>
            <w:top w:val="single" w:sz="12" w:space="0" w:color="000000"/>
            <w:left w:val="thickThinSmallGap" w:sz="24" w:space="0" w:color="000000"/>
            <w:bottom w:val="thickThinSmallGap" w:sz="24" w:space="0" w:color="000000"/>
            <w:right w:val="single" w:sz="12" w:space="0" w:color="000000"/>
          </w:tcBorders>
        </w:tcPr>
        <w:p>
          <w:pPr>
            <w:pStyle w:val="Footer"/>
            <w:jc w:val="center"/>
            <w:rPr>
              <w:sz w:val="20"/>
              <w:szCs w:val="20"/>
            </w:rPr>
          </w:pPr>
          <w:r>
            <w:rPr>
              <w:sz w:val="20"/>
              <w:szCs w:val="20"/>
            </w:rPr>
            <w:t>ÖZDEN BİRİNCİ</w:t>
          </w:r>
        </w:p>
        <w:p>
          <w:pPr>
            <w:pStyle w:val="Footer"/>
            <w:jc w:val="center"/>
            <w:rPr>
              <w:sz w:val="20"/>
              <w:szCs w:val="20"/>
            </w:rPr>
          </w:pPr>
          <w:r>
            <w:rPr>
              <w:sz w:val="20"/>
              <w:szCs w:val="20"/>
            </w:rPr>
            <w:t>KALİTE YÖNETİM SİSTEMİ YETKİLİSİ</w:t>
          </w:r>
        </w:p>
      </w:tc>
      <w:tc>
        <w:tcPr>
          <w:tcW w:w="7816" w:type="dxa"/>
          <w:tcBorders>
            <w:top w:val="single" w:sz="12" w:space="0" w:color="000000"/>
            <w:left w:val="single" w:sz="12" w:space="0" w:color="000000"/>
            <w:bottom w:val="thickThinSmallGap" w:sz="24" w:space="0" w:color="000000"/>
            <w:right w:val="thickThinSmallGap" w:sz="24" w:space="0" w:color="000000"/>
          </w:tcBorders>
        </w:tcPr>
        <w:p>
          <w:pPr>
            <w:pStyle w:val="Footer"/>
            <w:jc w:val="center"/>
            <w:rPr>
              <w:sz w:val="20"/>
              <w:szCs w:val="20"/>
            </w:rPr>
          </w:pPr>
          <w:r>
            <w:rPr>
              <w:sz w:val="20"/>
              <w:szCs w:val="20"/>
            </w:rPr>
            <w:t>ATAKAN BOZBIYIK</w:t>
          </w:r>
        </w:p>
        <w:p>
          <w:pPr>
            <w:pStyle w:val="Footer"/>
            <w:jc w:val="center"/>
            <w:rPr>
              <w:sz w:val="20"/>
              <w:szCs w:val="20"/>
            </w:rPr>
          </w:pPr>
          <w:r>
            <w:rPr>
              <w:sz w:val="20"/>
              <w:szCs w:val="20"/>
            </w:rPr>
            <w:t>FABRİKA MÜDÜRÜ</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66" w:type="dxa"/>
      <w:jc w:val="left"/>
      <w:tblInd w:w="-585" w:type="dxa"/>
      <w:tblLayout w:type="fixed"/>
      <w:tblCellMar>
        <w:top w:w="0" w:type="dxa"/>
        <w:left w:w="108" w:type="dxa"/>
        <w:bottom w:w="0" w:type="dxa"/>
        <w:right w:w="108" w:type="dxa"/>
      </w:tblCellMar>
    </w:tblPr>
    <w:tblGrid>
      <w:gridCol w:w="2870"/>
      <w:gridCol w:w="8443"/>
      <w:gridCol w:w="4253"/>
    </w:tblGrid>
    <w:tr>
      <w:trPr/>
      <w:tc>
        <w:tcPr>
          <w:tcW w:w="2870" w:type="dxa"/>
          <w:vMerge w:val="restart"/>
          <w:tcBorders>
            <w:top w:val="thickThinSmallGap" w:sz="24" w:space="0" w:color="000000"/>
            <w:left w:val="thickThinSmallGap" w:sz="24" w:space="0" w:color="000000"/>
            <w:bottom w:val="single" w:sz="12" w:space="0" w:color="000000"/>
            <w:right w:val="single" w:sz="12" w:space="0" w:color="000000"/>
          </w:tcBorders>
        </w:tcPr>
        <w:p>
          <w:pPr>
            <w:pStyle w:val="Normal"/>
            <w:rPr>
              <w:b/>
              <w:b/>
              <w:sz w:val="16"/>
              <w:szCs w:val="16"/>
            </w:rPr>
          </w:pPr>
          <w:r>
            <w:rPr>
              <w:b/>
              <w:sz w:val="16"/>
              <w:szCs w:val="16"/>
            </w:rPr>
            <w:drawing>
              <wp:inline distT="0" distB="0" distL="0" distR="0">
                <wp:extent cx="16846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684655" cy="685800"/>
                        </a:xfrm>
                        <a:prstGeom prst="rect">
                          <a:avLst/>
                        </a:prstGeom>
                      </pic:spPr>
                    </pic:pic>
                  </a:graphicData>
                </a:graphic>
              </wp:inline>
            </w:drawing>
          </w:r>
        </w:p>
      </w:tc>
      <w:tc>
        <w:tcPr>
          <w:tcW w:w="8443" w:type="dxa"/>
          <w:vMerge w:val="restart"/>
          <w:tcBorders>
            <w:top w:val="thickThinSmallGap" w:sz="24"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p>
          <w:pPr>
            <w:pStyle w:val="Normal"/>
            <w:jc w:val="center"/>
            <w:rPr>
              <w:b/>
              <w:b/>
              <w:sz w:val="36"/>
              <w:lang w:val="en-US"/>
            </w:rPr>
          </w:pPr>
          <w:r>
            <w:rPr>
              <w:rStyle w:val="Tw4winMark"/>
              <w:lang w:val="en-US"/>
            </w:rPr>
            <w:t>{0&gt;</w:t>
          </w:r>
          <w:r>
            <w:rPr>
              <w:b/>
              <w:vanish/>
              <w:sz w:val="36"/>
              <w:lang w:val="en-US" w:eastAsia="en-US"/>
            </w:rPr>
            <w:t>PROSEDÜRLER</w:t>
          </w:r>
          <w:r>
            <w:rPr>
              <w:rStyle w:val="Tw4winMark"/>
              <w:lang w:val="en-US"/>
            </w:rPr>
            <w:t>&lt;}0{&gt;</w:t>
          </w:r>
          <w:r>
            <w:rPr>
              <w:b/>
              <w:sz w:val="36"/>
            </w:rPr>
            <w:t>BAĞLAM RİSK TEHTİD FIRSAT ETKİ DEĞERLENDİRME PLANI</w:t>
          </w:r>
        </w:p>
      </w:tc>
      <w:tc>
        <w:tcPr>
          <w:tcW w:w="4253" w:type="dxa"/>
          <w:tcBorders>
            <w:top w:val="thickThinSmallGap" w:sz="24" w:space="0" w:color="000000"/>
            <w:left w:val="single" w:sz="12" w:space="0" w:color="000000"/>
            <w:bottom w:val="single" w:sz="12" w:space="0" w:color="000000"/>
            <w:right w:val="thickThinSmallGap" w:sz="24" w:space="0" w:color="000000"/>
          </w:tcBorders>
        </w:tcPr>
        <w:p>
          <w:pPr>
            <w:pStyle w:val="Header"/>
            <w:rPr>
              <w:rFonts w:ascii="Verdana" w:hAnsi="Verdana" w:cs="Verdana"/>
              <w:b/>
              <w:b/>
              <w:sz w:val="16"/>
              <w:szCs w:val="16"/>
            </w:rPr>
          </w:pPr>
          <w:r>
            <w:rPr>
              <w:rFonts w:cs="Verdana" w:ascii="Verdana" w:hAnsi="Verdana"/>
              <w:b/>
              <w:sz w:val="16"/>
              <w:szCs w:val="16"/>
            </w:rPr>
            <w:t>Doküman No: 0006</w:t>
          </w:r>
        </w:p>
      </w:tc>
    </w:tr>
    <w:tr>
      <w:trPr/>
      <w:tc>
        <w:tcPr>
          <w:tcW w:w="2870" w:type="dxa"/>
          <w:vMerge w:val="continue"/>
          <w:tcBorders>
            <w:top w:val="thickThinSmallGap" w:sz="24" w:space="0" w:color="000000"/>
            <w:left w:val="thickThinSmallGap" w:sz="24"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443" w:type="dxa"/>
          <w:vMerge w:val="continue"/>
          <w:tcBorders>
            <w:top w:val="thickThinSmallGap" w:sz="24" w:space="0" w:color="000000"/>
            <w:left w:val="single" w:sz="12" w:space="0" w:color="000000"/>
            <w:bottom w:val="single" w:sz="12" w:space="0" w:color="000000"/>
            <w:right w:val="single" w:sz="12" w:space="0" w:color="000000"/>
          </w:tcBorders>
        </w:tcPr>
        <w:p>
          <w:pPr>
            <w:pStyle w:val="Normal"/>
            <w:snapToGrid w:val="false"/>
            <w:rPr/>
          </w:pPr>
          <w:r>
            <w:rPr/>
          </w:r>
        </w:p>
      </w:tc>
      <w:tc>
        <w:tcPr>
          <w:tcW w:w="4253" w:type="dxa"/>
          <w:tcBorders>
            <w:top w:val="single" w:sz="12" w:space="0" w:color="000000"/>
            <w:left w:val="single" w:sz="12" w:space="0" w:color="000000"/>
            <w:bottom w:val="single" w:sz="12" w:space="0" w:color="000000"/>
            <w:right w:val="thickThinSmallGap" w:sz="24" w:space="0" w:color="000000"/>
          </w:tcBorders>
        </w:tcPr>
        <w:p>
          <w:pPr>
            <w:pStyle w:val="Header"/>
            <w:rPr>
              <w:rFonts w:ascii="Verdana" w:hAnsi="Verdana" w:cs="Verdana"/>
              <w:b/>
              <w:b/>
              <w:sz w:val="16"/>
            </w:rPr>
          </w:pPr>
          <w:r>
            <w:rPr>
              <w:rFonts w:cs="Verdana" w:ascii="Verdana" w:hAnsi="Verdana"/>
              <w:b/>
              <w:sz w:val="16"/>
            </w:rPr>
            <w:t>Yayın Tarihi: 28.04.2019</w:t>
          </w:r>
        </w:p>
      </w:tc>
    </w:tr>
    <w:tr>
      <w:trPr/>
      <w:tc>
        <w:tcPr>
          <w:tcW w:w="2870" w:type="dxa"/>
          <w:vMerge w:val="continue"/>
          <w:tcBorders>
            <w:top w:val="thickThinSmallGap" w:sz="24" w:space="0" w:color="000000"/>
            <w:left w:val="thickThinSmallGap" w:sz="24"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443" w:type="dxa"/>
          <w:vMerge w:val="continue"/>
          <w:tcBorders>
            <w:top w:val="thickThinSmallGap" w:sz="24" w:space="0" w:color="000000"/>
            <w:left w:val="single" w:sz="12" w:space="0" w:color="000000"/>
            <w:bottom w:val="single" w:sz="12" w:space="0" w:color="000000"/>
            <w:right w:val="single" w:sz="12" w:space="0" w:color="000000"/>
          </w:tcBorders>
        </w:tcPr>
        <w:p>
          <w:pPr>
            <w:pStyle w:val="Normal"/>
            <w:snapToGrid w:val="false"/>
            <w:rPr/>
          </w:pPr>
          <w:r>
            <w:rPr/>
          </w:r>
        </w:p>
      </w:tc>
      <w:tc>
        <w:tcPr>
          <w:tcW w:w="4253" w:type="dxa"/>
          <w:tcBorders>
            <w:top w:val="single" w:sz="12" w:space="0" w:color="000000"/>
            <w:left w:val="single" w:sz="12" w:space="0" w:color="000000"/>
            <w:bottom w:val="single" w:sz="12" w:space="0" w:color="000000"/>
            <w:right w:val="thickThinSmallGap" w:sz="24" w:space="0" w:color="000000"/>
          </w:tcBorders>
        </w:tcPr>
        <w:p>
          <w:pPr>
            <w:pStyle w:val="Header"/>
            <w:tabs>
              <w:tab w:val="clear" w:pos="4536"/>
              <w:tab w:val="clear" w:pos="9072"/>
              <w:tab w:val="center" w:pos="2018" w:leader="none"/>
            </w:tabs>
            <w:rPr>
              <w:rFonts w:ascii="Verdana" w:hAnsi="Verdana" w:cs="Verdana"/>
              <w:b/>
              <w:b/>
              <w:sz w:val="16"/>
              <w:szCs w:val="16"/>
            </w:rPr>
          </w:pPr>
          <w:r>
            <w:rPr>
              <w:rFonts w:cs="Verdana" w:ascii="Verdana" w:hAnsi="Verdana"/>
              <w:b/>
              <w:sz w:val="16"/>
              <w:szCs w:val="16"/>
            </w:rPr>
            <w:t>Rev No:5</w:t>
          </w:r>
        </w:p>
      </w:tc>
    </w:tr>
    <w:tr>
      <w:trPr/>
      <w:tc>
        <w:tcPr>
          <w:tcW w:w="2870" w:type="dxa"/>
          <w:vMerge w:val="continue"/>
          <w:tcBorders>
            <w:top w:val="thickThinSmallGap" w:sz="24" w:space="0" w:color="000000"/>
            <w:left w:val="thickThinSmallGap" w:sz="24"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443" w:type="dxa"/>
          <w:vMerge w:val="continue"/>
          <w:tcBorders>
            <w:top w:val="thickThinSmallGap" w:sz="24" w:space="0" w:color="000000"/>
            <w:left w:val="single" w:sz="12" w:space="0" w:color="000000"/>
            <w:bottom w:val="single" w:sz="12" w:space="0" w:color="000000"/>
            <w:right w:val="single" w:sz="12" w:space="0" w:color="000000"/>
          </w:tcBorders>
        </w:tcPr>
        <w:p>
          <w:pPr>
            <w:pStyle w:val="Normal"/>
            <w:snapToGrid w:val="false"/>
            <w:rPr/>
          </w:pPr>
          <w:r>
            <w:rPr/>
          </w:r>
        </w:p>
      </w:tc>
      <w:tc>
        <w:tcPr>
          <w:tcW w:w="4253" w:type="dxa"/>
          <w:tcBorders>
            <w:top w:val="single" w:sz="12" w:space="0" w:color="000000"/>
            <w:left w:val="single" w:sz="12" w:space="0" w:color="000000"/>
            <w:bottom w:val="single" w:sz="12" w:space="0" w:color="000000"/>
            <w:right w:val="thickThinSmallGap" w:sz="24" w:space="0" w:color="000000"/>
          </w:tcBorders>
        </w:tcPr>
        <w:p>
          <w:pPr>
            <w:pStyle w:val="Header"/>
            <w:rPr>
              <w:rFonts w:ascii="Verdana" w:hAnsi="Verdana" w:cs="Verdana"/>
              <w:b/>
              <w:b/>
              <w:sz w:val="16"/>
            </w:rPr>
          </w:pPr>
          <w:r>
            <w:rPr>
              <w:rFonts w:cs="Verdana" w:ascii="Verdana" w:hAnsi="Verdana"/>
              <w:b/>
              <w:sz w:val="16"/>
            </w:rPr>
            <w:t>Revizyon Yayın Tarihi:10.10.2024</w:t>
          </w:r>
        </w:p>
      </w:tc>
    </w:tr>
    <w:tr>
      <w:trPr>
        <w:trHeight w:val="262" w:hRule="atLeast"/>
      </w:trPr>
      <w:tc>
        <w:tcPr>
          <w:tcW w:w="2870" w:type="dxa"/>
          <w:vMerge w:val="continue"/>
          <w:tcBorders>
            <w:top w:val="thickThinSmallGap" w:sz="24" w:space="0" w:color="000000"/>
            <w:left w:val="thickThinSmallGap" w:sz="24"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443" w:type="dxa"/>
          <w:vMerge w:val="continue"/>
          <w:tcBorders>
            <w:top w:val="thickThinSmallGap" w:sz="24" w:space="0" w:color="000000"/>
            <w:left w:val="single" w:sz="12" w:space="0" w:color="000000"/>
            <w:bottom w:val="single" w:sz="12" w:space="0" w:color="000000"/>
            <w:right w:val="single" w:sz="12" w:space="0" w:color="000000"/>
          </w:tcBorders>
        </w:tcPr>
        <w:p>
          <w:pPr>
            <w:pStyle w:val="Normal"/>
            <w:snapToGrid w:val="false"/>
            <w:rPr/>
          </w:pPr>
          <w:r>
            <w:rPr/>
          </w:r>
        </w:p>
      </w:tc>
      <w:tc>
        <w:tcPr>
          <w:tcW w:w="4253" w:type="dxa"/>
          <w:tcBorders>
            <w:top w:val="single" w:sz="12" w:space="0" w:color="000000"/>
            <w:left w:val="single" w:sz="12" w:space="0" w:color="000000"/>
            <w:bottom w:val="thickThinSmallGap" w:sz="24" w:space="0" w:color="000000"/>
            <w:right w:val="thickThinSmallGap" w:sz="24" w:space="0" w:color="000000"/>
          </w:tcBorders>
        </w:tcPr>
        <w:p>
          <w:pPr>
            <w:pStyle w:val="Header"/>
            <w:rPr>
              <w:rFonts w:ascii="Verdana" w:hAnsi="Verdana" w:cs="Verdana"/>
              <w:b/>
              <w:b/>
              <w:sz w:val="16"/>
              <w:szCs w:val="16"/>
            </w:rPr>
          </w:pPr>
          <w:r>
            <w:rPr>
              <w:rFonts w:cs="Verdana" w:ascii="Verdana" w:hAnsi="Verdana"/>
              <w:b/>
              <w:sz w:val="16"/>
              <w:szCs w:val="16"/>
            </w:rPr>
            <w:t>Sayfa No:</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bCs/>
    </w:rPr>
  </w:style>
  <w:style w:type="character" w:styleId="WW8Num3z0">
    <w:name w:val="WW8Num3z0"/>
    <w:qFormat/>
    <w:rPr>
      <w:b/>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ambria" w:hAnsi="Cambria" w:cs="Cambria"/>
      <w:b/>
      <w:bCs/>
      <w:kern w:val="2"/>
      <w:sz w:val="32"/>
      <w:szCs w:val="32"/>
    </w:rPr>
  </w:style>
  <w:style w:type="character" w:styleId="Balk2Char">
    <w:name w:val="Başlık 2 Char"/>
    <w:qFormat/>
    <w:rPr>
      <w:rFonts w:ascii="Cambria" w:hAnsi="Cambria" w:cs="Cambria"/>
      <w:b/>
      <w:bCs/>
      <w:i/>
      <w:iCs/>
      <w:sz w:val="28"/>
      <w:szCs w:val="28"/>
    </w:rPr>
  </w:style>
  <w:style w:type="character" w:styleId="Balk3Char">
    <w:name w:val="Başlık 3 Char"/>
    <w:qFormat/>
    <w:rPr>
      <w:rFonts w:ascii="Cambria" w:hAnsi="Cambria" w:cs="Cambria"/>
      <w:b/>
      <w:bCs/>
      <w:sz w:val="26"/>
      <w:szCs w:val="26"/>
    </w:rPr>
  </w:style>
  <w:style w:type="character" w:styleId="Balk4Char">
    <w:name w:val="Başlık 4 Char"/>
    <w:qFormat/>
    <w:rPr>
      <w:rFonts w:ascii="Calibri" w:hAnsi="Calibri" w:cs="Calibri"/>
      <w:b/>
      <w:bCs/>
      <w:sz w:val="28"/>
      <w:szCs w:val="28"/>
    </w:rPr>
  </w:style>
  <w:style w:type="character" w:styleId="Balk5Char">
    <w:name w:val="Başlık 5 Char"/>
    <w:qFormat/>
    <w:rPr>
      <w:rFonts w:ascii="Calibri" w:hAnsi="Calibri" w:cs="Calibri"/>
      <w:b/>
      <w:bCs/>
      <w:i/>
      <w:iCs/>
      <w:sz w:val="26"/>
      <w:szCs w:val="26"/>
    </w:rPr>
  </w:style>
  <w:style w:type="character" w:styleId="Balk6Char">
    <w:name w:val="Başlık 6 Char"/>
    <w:qFormat/>
    <w:rPr>
      <w:rFonts w:ascii="Calibri" w:hAnsi="Calibri" w:cs="Calibri"/>
      <w:b/>
      <w:bCs/>
      <w:sz w:val="22"/>
      <w:szCs w:val="22"/>
    </w:rPr>
  </w:style>
  <w:style w:type="character" w:styleId="Balk7Char">
    <w:name w:val="Başlık 7 Char"/>
    <w:qFormat/>
    <w:rPr>
      <w:rFonts w:ascii="Calibri" w:hAnsi="Calibri" w:cs="Calibri"/>
      <w:sz w:val="24"/>
      <w:szCs w:val="24"/>
    </w:rPr>
  </w:style>
  <w:style w:type="character" w:styleId="Balk8Char">
    <w:name w:val="Başlık 8 Char"/>
    <w:qFormat/>
    <w:rPr>
      <w:rFonts w:ascii="Calibri" w:hAnsi="Calibri" w:cs="Calibri"/>
      <w:i/>
      <w:iCs/>
      <w:sz w:val="24"/>
      <w:szCs w:val="24"/>
    </w:rPr>
  </w:style>
  <w:style w:type="character" w:styleId="Balk9Char">
    <w:name w:val="Başlık 9 Char"/>
    <w:qFormat/>
    <w:rPr>
      <w:rFonts w:ascii="Cambria" w:hAnsi="Cambria" w:cs="Cambria"/>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character" w:styleId="Hps">
    <w:name w:val="hps"/>
    <w:basedOn w:val="VarsaylanParagrafYazTipi"/>
    <w:qFormat/>
    <w:rPr/>
  </w:style>
  <w:style w:type="character" w:styleId="Shorttext">
    <w:name w:val="short_text"/>
    <w:basedOn w:val="VarsaylanParagrafYazTipi"/>
    <w:qFormat/>
    <w:rPr/>
  </w:style>
  <w:style w:type="character" w:styleId="Searchword">
    <w:name w:val="searchword"/>
    <w:qFormat/>
    <w:rPr>
      <w:color w:val="FFFFFF"/>
      <w:shd w:fill="0082B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KBalk1">
    <w:name w:val="KEK Başlık1"/>
    <w:basedOn w:val="Normal"/>
    <w:qFormat/>
    <w:pPr>
      <w:ind w:left="-180" w:right="-186" w:hanging="0"/>
      <w:jc w:val="both"/>
    </w:pPr>
    <w:rPr>
      <w:b/>
      <w:sz w:val="32"/>
    </w:rPr>
  </w:style>
  <w:style w:type="paragraph" w:styleId="KEKBalk2">
    <w:name w:val="KEK Başlık2"/>
    <w:basedOn w:val="Normal"/>
    <w:qFormat/>
    <w:pPr>
      <w:ind w:left="-180" w:right="-186" w:hanging="0"/>
      <w:jc w:val="both"/>
    </w:pPr>
    <w:rPr>
      <w:b/>
      <w:sz w:val="28"/>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OCLevel1">
    <w:name w:val="TOC Level 1"/>
    <w:basedOn w:val="Normal"/>
    <w:qFormat/>
    <w:pPr>
      <w:widowControl w:val="false"/>
      <w:tabs>
        <w:tab w:val="clear" w:pos="708"/>
        <w:tab w:val="left" w:pos="1700" w:leader="none"/>
      </w:tabs>
      <w:autoSpaceDE w:val="false"/>
      <w:spacing w:before="240" w:after="0"/>
      <w:textAlignment w:val="baseline"/>
    </w:pPr>
    <w:rPr>
      <w:rFonts w:ascii="Arial" w:hAnsi="Arial" w:eastAsia="PMingLiU;新細明體" w:cs="Arial"/>
      <w:b/>
      <w:caps/>
      <w:szCs w:val="20"/>
      <w:lang w:val="en-GB" w:eastAsia="zh-TW"/>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07:00Z</dcterms:created>
  <dc:creator>xxx</dc:creator>
  <dc:description/>
  <cp:keywords/>
  <dc:language>en-US</dc:language>
  <cp:lastModifiedBy>Hakan Oncu</cp:lastModifiedBy>
  <cp:lastPrinted>2024-10-16T17:21:00Z</cp:lastPrinted>
  <dcterms:modified xsi:type="dcterms:W3CDTF">2024-10-16T14:28: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